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67" w:right="283" w:hanging="0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Администрация города Твер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Департамент</w:t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color w:val="FFFFFF"/>
          <w:szCs w:val="28"/>
        </w:rPr>
        <w:t>УПРАВЛ</w:t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color w:val="FFFFFF"/>
          <w:szCs w:val="28"/>
        </w:rPr>
        <w:t>НИЯ  ИМСТВОМ</w:t>
      </w:r>
    </w:p>
    <w:p>
      <w:pPr>
        <w:pStyle w:val="Heading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апреля 2022 года                                                                     № 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Уставом города Твери, в соответствии с генеральным планом городского округа - города Твери Тверской области, утвержденным постановлением Правительства Тверской области от 22.11.2021 № 615-пп, на основании обращения общества с ограниченной ответственностью «Тверь Водоканал» ИНН 6901093516, </w:t>
        <w:br/>
        <w:t xml:space="preserve">ОГРН 1056900217989, адрес: 170008, Тверская область, г. Тверь, ул. 15 лет Октября, д. 7 (далее – ООО «Тверь Водоканал»),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 публичный сервитут в интересах ООО «Тверь Водоканал» </w:t>
      </w:r>
      <w:r>
        <w:rPr>
          <w:rFonts w:eastAsia="Calibri"/>
          <w:sz w:val="28"/>
          <w:szCs w:val="28"/>
        </w:rPr>
        <w:t>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частей земельного участка </w:t>
      </w:r>
      <w:r>
        <w:rPr>
          <w:sz w:val="28"/>
          <w:szCs w:val="28"/>
        </w:rPr>
        <w:t xml:space="preserve">из земель населенных пунктов </w:t>
      </w:r>
      <w:r>
        <w:rPr>
          <w:rFonts w:eastAsia="Calibri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69:40:0300018:1, площадью 33 кв.м  и 295 кв.м от общей площади </w:t>
        <w:br/>
        <w:t>9070,2 кв.м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адрес: местоположение установлено относительно ориентира, расположенного в границах участка. Почтовый адрес ориентира: Тверская обл., </w:t>
        <w:br/>
        <w:t>г. Тверь, пр-кт 50 лет Октября, дом 3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части земельного участка из земель населенных пунктов с кадастровым номером 69:40:0300018:3, площадью 181 кв.м от общей площади 6044,9 кв.м, адрес: местоположение установлено относительно ориентира, расположенного в границах участка. Почтовый адрес ориентира: Тверская обл., г. Тверь, пр-кт 50 лет Октября, д. 1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части земельного участка из земель населенных пунктов с кадастровым номером 69:40:0300018:39, площадью 160 кв.м от общей площади 6198 кв.м, адрес: местоположение установлено относительно ориентира, расположенного в границах участка. Почтовый адрес ориентира: Тверская обл., г. Тверь, пр-кт 50 лет Октября, дом 3 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части земельного участка из земель населенных пунктов с кадастровым номером 69:40:0300010:458, площадью 755 кв.м от общей площади 175472 кв.м, адрес:  Российская  Федерация,  Тверская  область,  городской  округ  город  Тверь, город Тверь, проспект Николая Корыткова, д. 15б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части  земельного  участка  из  земель населенных пунктов с кадастровым  номером  69:40:0300009:226,  площадью  49  кв.м  от  общей  площади 15341 кв.м, адрес: Российская Федерация, Тверская область, г. о. город Тверь,  г.  Тверь,  пр-кт  Николая Корыткова, д. 5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6. части земельного  участка  из  земель населенных пунктов с кадастровым номером  69:40:0300009:227,  площадью  6 кв.м от общей площади 4610 кв.м, адрес: Российская  Федерация,  Тверская область, г. о.   город Тверь, г. Тверь,  </w:t>
        <w:br/>
        <w:t>пр-кт Николая Корыткова, д. 5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7. части  земельного  участка  из  земель населенных пунктов с кадастровым номером  69:40:0300009:228,  площадью  101 кв.м от общей площади 4527 кв.м, адрес: Российская Федерация, Тверская область, г. о. город Тверь, </w:t>
        <w:br/>
        <w:t>г. Тверь, пр-кт Николая Корыткова, д. 5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8. части  земельного   участка  из земель населенных пунктов с кадастровым номером  69:40:0300018:252,  площадью   10 кв.м  от  общей  </w:t>
        <w:br/>
        <w:t>площади  4992  кв.м, адрес:  местоположение установлено относительно ориентира, расположенного в границах участка. Почтовый адрес ориентира: Тверская область, г. Тверь, пр-кт 50 лет Октября, д. 3б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9. части  земельного  участка  из  земель населенных пунктов с кадастровым номером   69:40:0300018:253, площадью   17 кв.м  от   общей  площади  1231 кв.м, адрес: местоположение  установлено относительно  ориентира, расположенного в  границах участка. Почтовый адрес  ориентира: Тверская   область, г.  Тверь,  пр-кт  50 лет Октября, д. 3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 границы  публичного  сервитута  на  части земельных </w:t>
        <w:br/>
        <w:t>участков, указанных в пп. 1.1 – 1.9 настоящего постановления, согласно приложениям   № 1</w:t>
      </w:r>
      <w:bookmarkStart w:id="0" w:name="_GoBack"/>
      <w:bookmarkEnd w:id="0"/>
      <w:r>
        <w:rPr>
          <w:sz w:val="28"/>
          <w:szCs w:val="28"/>
        </w:rPr>
        <w:t xml:space="preserve">  -  №  9  к настоящему постановлению.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Цель  установления  публичного  сервитута:  размещение  сетей водоотведения  объекта:  «</w:t>
      </w:r>
      <w:r>
        <w:rPr>
          <w:sz w:val="28"/>
          <w:szCs w:val="28"/>
        </w:rPr>
        <w:t xml:space="preserve">Комплекс  работ по  строительству внеплощадочных сетей и сооружений водоснабжения и водоотведения объекта </w:t>
        <w:br/>
        <w:t>капитального строительства: Тверского Суворовского военного училища на 560 мест на территории в/г 84, расположенного по адресу: г. Тверь, пр-т 50 лет Октября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Установить срок действия публичного сервитута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рок, в течение которого использование частей земельных участков, указанных в пп. 1.1 – 1.9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– 4 меся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еквизиты документов, предусмотренных пунктом 2 статьи 39.41 Земельного кодекса Российской Федерации: постановление Администрации города Твери от 30.12.2020 № 1608 «Об утверждении документации по планировке территории линейного объекта: «Комплекс работ по строительству внеплощадочных сетей и сооружений водоснабжения и водоотведения объекта капитального строительства: Тверского Суворовского военного училища на 560 мест на территории в/г 84, расположенного по адресу: г. Тверь, пр-т 50 лет Октября"; государственный контракт № 2022 1879 8138 2554164000000 (2109ПВ) от 29.07.2020, заключенный между ООО «Тверь Водоканал» и Министерством обороны Российской Федерации, срок подключения объекта 18 месяцев с момента заключения контракта; государственный контракт № 2022 1879 8139 2554164000000 (2108ПК) от 31.07.2020, заключенный между ООО «Тверь Водоканал» и Министерством обороны Российской Федерации, срок подключения объекта 18 месяцев с момента заключения контра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. </w:t>
      </w: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</w:t>
      </w:r>
      <w:r>
        <w:rPr>
          <w:rFonts w:eastAsia="Calibri"/>
          <w:sz w:val="28"/>
          <w:szCs w:val="28"/>
        </w:rPr>
        <w:t xml:space="preserve">с кадастровыми номерами: </w:t>
      </w:r>
      <w:r>
        <w:rPr>
          <w:sz w:val="28"/>
          <w:szCs w:val="28"/>
        </w:rPr>
        <w:t>69:40:0300018:1</w:t>
      </w:r>
      <w:r>
        <w:rPr>
          <w:rFonts w:eastAsia="Calibri"/>
          <w:sz w:val="28"/>
          <w:szCs w:val="28"/>
        </w:rPr>
        <w:t xml:space="preserve">, 69:40:0300018:3, 69:40:0300018:39, 69:40:0300010:458, 69:40:0300009:226, 69:40:0300009:227, 69:40:0300009:228, 69:40:0300018:252, 69:40:0300018:253, </w:t>
      </w:r>
      <w:r>
        <w:rPr>
          <w:sz w:val="28"/>
          <w:szCs w:val="28"/>
        </w:rPr>
        <w:t>в границах таких зон определяется в соответствии</w:t>
      </w:r>
      <w:r>
        <w:rPr>
          <w:rFonts w:eastAsia="Calibri"/>
          <w:sz w:val="28"/>
          <w:szCs w:val="28"/>
        </w:rPr>
        <w:t xml:space="preserve"> с санитарно-эпидемиологическими правилами и нормативами СанПиН 2.2.1/2.1.1.1200-03 </w:t>
      </w:r>
      <w:r>
        <w:rPr>
          <w:sz w:val="28"/>
          <w:szCs w:val="28"/>
        </w:rPr>
        <w:t>«Санитарно-защитные зоны и санитарная классификация предприятий, сооружений и иных объектов», утвержденными Постановлением Главного государственного санитарного врача Российской Федерации  от 25.09.2007 № 74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 после завершения строительства инженерного сооружения, для осуществления которой был установлен публичный сервитут в сроки, предусмотренные </w:t>
      </w:r>
      <w:hyperlink r:id="rId2">
        <w:r>
          <w:rPr>
            <w:rStyle w:val="InternetLink"/>
            <w:sz w:val="28"/>
            <w:szCs w:val="28"/>
          </w:rPr>
          <w:t>пунктом 8 статьи 39.50</w:t>
        </w:r>
      </w:hyperlink>
      <w:r>
        <w:rPr>
          <w:sz w:val="28"/>
          <w:szCs w:val="28"/>
        </w:rPr>
        <w:t xml:space="preserve"> Земельного кодекс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тделу информационных ресурсов и технологий Администрации города Твери в течение пяти рабочих дней со дня принятия настоящего постановления разместить настоящее постановление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автономному учреждению «Информационно-издательский центр «Вся Тверь» в течение пяти рабочих дней со дня принятия настоящего постановления обеспечить опубликование настоящего постановления, за исключением приложений к нему, в муниципальной общественно-политической газете «Вся Твер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у управления имуществом и земельными ресурсами администрации города Твери в течение пяти рабочих дней со дня принятия настоящего постано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направить ООО «Тверь Водоканал»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направить копию настоящего постановления правообладателям земельных участков с кадастровыми номерами 69:40:0300018:1, 69:40:0300018:39, 69:40:0300010:458, 69:40:0300009:226, 69:40:0300009:227, 69:40:0300009:228, 69:40:0300018:252, 69:40:0300018:25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 разместить копию настоящего постановления на доске объявл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ных на подъезде многоквартирного дома, расположенного на земельном участке с кадастровым номером </w:t>
      </w:r>
      <w:r>
        <w:rPr>
          <w:rFonts w:eastAsia="Calibri"/>
          <w:sz w:val="28"/>
          <w:szCs w:val="28"/>
        </w:rPr>
        <w:t>69:40:0300018:3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4. направить копию настоящего постановления в Управление Федеральной службы государственной регистрации, кадастра и картографии по Твер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2. Публичный сервитут, указанный в пункте 1 настоящего постановления, подлежит государственной регистрации в Управлении Федеральной службы государственной регистрации, кадастра и картографии по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Настоящее постановление вступает в силу с даты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;Book Antiqu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      А.В. Огоньков</w:t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70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" w:firstLine="567"/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Book Antiqua" w:hAnsi="Times New Roman;Book Antiqua" w:cs="Times New Roman;Book Antiqu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;Courier New" w:hAnsi="Courier New;Courier New" w:cs="Courier New;Courier New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071" w:leader="none"/>
      </w:tabs>
      <w:ind w:right="-1" w:firstLine="567"/>
      <w:jc w:val="both"/>
    </w:pPr>
    <w:rPr>
      <w:rFonts w:ascii="Times New Roman CYR" w:hAnsi="Times New Roman CYR" w:cs="Times New Roman CYR"/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F2AF352E88CC034170B075E0A22DAEAC3B96A5A58937FEAB5E275AA2004B214AB7B0539AD4C8CB048EE1FDDD3A3776EAAFE3486B12EE9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1:00Z</dcterms:created>
  <dc:creator>Любимова</dc:creator>
  <dc:description/>
  <cp:keywords/>
  <dc:language>en-US</dc:language>
  <cp:lastModifiedBy>Ким Екатерина Игоревна</cp:lastModifiedBy>
  <cp:lastPrinted>2022-04-06T13:58:00Z</cp:lastPrinted>
  <dcterms:modified xsi:type="dcterms:W3CDTF">2022-04-08T12:22:00Z</dcterms:modified>
  <cp:revision>3</cp:revision>
  <dc:subject/>
  <dc:title>Администрация города Твери</dc:title>
</cp:coreProperties>
</file>